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FORNECIMENTO DE PRODUTOS AGRÍCOLAS DE PRAZO DETERMINADO ENTRE PESSOAS JURÍDICA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Fornecimento de Produtos Agrícolas de Prazo Determinado entre Pessoas Jurídica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fornecimento dos seguintes produtos agrícolas: (xxx) (Nome, tipo, quantidade, etc, do produto)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 transporte dos produtos até o local indicado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responsabilizará, caso seja de seu interesse, pelo fornecimento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a embalagem que deseja para os produtos, se esta for diferente da qu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faz suas entregas normalmen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obriga a permitir que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mediante pessoas por esta especialmente autorizadas, possa realizar vistorias nos locais de cultivo dos produtos, a fim de que esta possa averiguar periodicamente as condições em que os mesmos se encontram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ERIODICIDADE E DO PRAZO DA ENTREG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entregar os produtos com uma periodicidade de (xxx) (Dias, semanas, meses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responsabiliza a entregar o produto até o dia (xxx) (De acordo com a periodicidade), respondendo por multa em caso de atras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parte que descumprir qualquer das cláusulas do presente instrumento responderá por multa de (xxx)% do preço ajustado n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ela entrega dos produtos acertada neste contrato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(xxx) (Semanal ou mensal)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também poderá ser rescindido quando qualquer uma das partes não cumprir o estabelecido nas cláusulas deste instrumento, sem implicar na não responsabilização pela multa prevista na cláusula 7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terá vigência de (xxx) (Anos, meses, etc.), iniciando-se no dia (xxx) e terminando no dia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Quando do término do prazo deste contrato, o fornecimento dos produtos deverá ser imediatamente interrompido, não se responsabilizando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elos produtos qu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vier a entrega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Representante legal da Contratad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3:00Z</dcterms:created>
  <dc:creator>Grasielle</dc:creator>
  <dc:description/>
  <cp:keywords/>
  <dc:language>en-US</dc:language>
  <cp:lastModifiedBy>José Carlos SANTANA Jr</cp:lastModifiedBy>
  <dcterms:modified xsi:type="dcterms:W3CDTF">2017-12-29T13:33:00Z</dcterms:modified>
  <cp:revision>2</cp:revision>
  <dc:subject/>
  <dc:title>CONTRATO DE CONFISSÃO E PARCELAMENTO DE DÍVIDA COM GARANTIA DE AVALISTA</dc:title>
</cp:coreProperties>
</file>