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br/>
        <w:t>CONTRATO DE PRESTAÇÃO DE SERVIÇOS CONTÁBEIS</w:t>
        <w:br/>
        <w:br/>
        <w:br/>
        <w:t xml:space="preserve">A empresa....................com sede nesta cidade, à rua......................nº ...., aqui chamada de CONTRATANTE.............., e ................., de nacionalidade............, estado civil.........., e com CIC de nº......, registrado(a) no Conselho Regional de Contabilidade do Estado do Ceará, sob o nº ...., doravante chamado(a) de CONTRATADO, tem justo e combinado celebrar o seguinte Contrato que se regerá pelas cláusulas abaixo: </w:t>
        <w:br/>
        <w:br/>
        <w:t xml:space="preserve">1ª- O CONTRATADO executará para a CONTRATANTE, os serviços de Contabilidade, Perícias, Revisões e Auditoria que lhe forem cometidos. </w:t>
        <w:br/>
        <w:t xml:space="preserve">1.1 - O CONTRATADO manterá um sistema de escrituração uniforme de atos e fatos administrativos, através de processo ......... (manual, mecanizado ou eletrônico), conforme especificado no anexo 1 – NBC T 2 do Conselho Federal de Contabilidade. </w:t>
        <w:br/>
        <w:br/>
        <w:t xml:space="preserve">2ª- Para o desempenho dessas funções fornecerá a CONTRATANTE, material e local necessários. </w:t>
        <w:br/>
        <w:br/>
        <w:t xml:space="preserve">3ª- Terá o CONTRATADO, para a execução dos serviços, a mais completa independência profissional, assumindo, pelos mesmos, toda responsabilidade perante terceiros e junto aos Órgãos ou autarquias competentes. </w:t>
        <w:br/>
        <w:br/>
        <w:t xml:space="preserve">4ª- O CONTRATADO fará jus à quantia mensal de R$......(.............),que lhe será paga até o 1º dia útil do mês subseqüente pela CONTRATANTE correspondente à......... (índice em vigor na ocasião). </w:t>
        <w:br/>
        <w:br/>
        <w:t xml:space="preserve">5ª- Anualmente, com efeito a partir de .../.../..., será efetuada uma revisão das bases do presente Contrato, a fim de que se regularize eventuais distorções. </w:t>
        <w:br/>
        <w:br/>
        <w:t xml:space="preserve">6ª- Todas e quaisquer despesas que possam ser consideradas extra contratuais, inclusive as despesas de viagem e estadas, desde que efetuadas com o acordo da CONTRATANTE, serão pagas por esta. </w:t>
        <w:br/>
        <w:br/>
        <w:t xml:space="preserve">7ª- O presente contrato terá validade a partir da data de sua assinatura e vigorará, por prazo indeterminado, ( ou até ..../..../...). </w:t>
        <w:br/>
        <w:br/>
        <w:t xml:space="preserve">8ª- A parte que desejar rescindir este contrato, deverá comunicar sua intenção à outra, por escrito, com antecedência de no mínimo de ...... (............) dias. </w:t>
        <w:br/>
        <w:br/>
        <w:t xml:space="preserve">9ª- Fica eleito o Foro desta cidade, com exclusão de qualquer outro por mais privilegiado que seja, para dirimir qualquer dúvida que possa surgir na efetivação do presente Contrato, regendo-se pela legislação em vigor, todos os casos não previstos no presente instrumento contratual. </w:t>
        <w:br/>
        <w:br/>
        <w:br/>
        <w:t xml:space="preserve">E assim, justos e contratados, assinam o presente em (........) vias de igual teor, na presença de 02 (duas) testemunhas, para os devidos fins de direito. </w:t>
        <w:br/>
        <w:br/>
        <w:t xml:space="preserve">Fortaleza, Ce, _____/_____/_____ </w:t>
        <w:br/>
        <w:br/>
        <w:br/>
        <w:t xml:space="preserve">__________________________________ </w:t>
        <w:br/>
        <w:t xml:space="preserve">Assinatura do(a) CONTRATADO(a) </w:t>
        <w:br/>
        <w:br/>
        <w:br/>
        <w:t xml:space="preserve">__________________________________ </w:t>
        <w:br/>
        <w:t xml:space="preserve">Assinatura do(a) CONTRATANTE </w:t>
        <w:br/>
        <w:br/>
        <w:br/>
        <w:t xml:space="preserve">Testemunhas: </w:t>
        <w:br/>
        <w:br/>
        <w:br/>
        <w:t xml:space="preserve">1ª ------------------------- </w:t>
        <w:br/>
        <w:t xml:space="preserve">NOME LEGÍVEL: </w:t>
        <w:br/>
        <w:t xml:space="preserve">CPF: </w:t>
        <w:br/>
        <w:br/>
        <w:br/>
        <w:t xml:space="preserve">2ª ------------------------- </w:t>
        <w:br/>
        <w:t xml:space="preserve">NOME LEGÍVEL: </w:t>
        <w:br/>
        <w:t xml:space="preserve">CPF: </w:t>
        <w:br/>
        <w:br/>
        <w:br/>
        <w:br/>
        <w:t xml:space="preserve">Observações: </w:t>
        <w:br/>
        <w:br/>
        <w:t xml:space="preserve">1) Esta é apenas uma sugestão para facilitar o trabalho do contabilista. O seu texto pode ser modificado a critério das partes, acrescentado-se ou excluindo-se cláusulas de acordo com os interesses das partes. </w:t>
        <w:br/>
        <w:br/>
        <w:t xml:space="preserve">2) No caso de o Contabilista ser Técnico em Contabilidade, deverão ser suprimidas as expressões: Perícias, Revisões e Auditorias, citados na cláusula 1ª. </w:t>
        <w:br/>
        <w:br/>
        <w:t xml:space="preserve">ANEXO 1 </w:t>
        <w:br/>
        <w:t xml:space="preserve">RESOLUÇÃO CFC 563 de 28 de outubro de 1983 </w:t>
        <w:br/>
        <w:t xml:space="preserve">“NORMAS BRASILEIRAS DE CONTABILIDADE – NBC T 2 DA ESCRITURAÇÃO CONTÁBIL – NBC T 2.1 Das Formalidades da Escrituração Contábil” </w:t>
        <w:br/>
        <w:br/>
        <w:t xml:space="preserve">2.1.1 - A Entidade deve manter um sistema de escrituração uniforme dos seus atos e fatos </w:t>
        <w:br/>
        <w:t xml:space="preserve">administrativos, através de processo manual, mecanizado ou eletrônico. </w:t>
        <w:br/>
        <w:br/>
        <w:t xml:space="preserve">2.1.2 - A escrituração será executada: </w:t>
        <w:br/>
        <w:t xml:space="preserve">a) em idioma e moeda corrente nacionais; </w:t>
        <w:br/>
        <w:t xml:space="preserve">b) em forma contábil; </w:t>
        <w:br/>
        <w:t xml:space="preserve">c) em ordem cronológica de dia, mês e ano; </w:t>
        <w:br/>
        <w:t xml:space="preserve">d) com ausência de espaço em branco, entrelinhas, borrões, rasuras, emendas ou transportes para as </w:t>
        <w:br/>
        <w:t xml:space="preserve">margens; </w:t>
        <w:br/>
        <w:t xml:space="preserve">e) com base em documentos de origem externa ou interna ou, na sua falta, em elementos que </w:t>
        <w:br/>
        <w:t xml:space="preserve">comprovem ou evidenciem fatos e a prática de atos administrativos. </w:t>
        <w:br/>
        <w:br/>
        <w:t xml:space="preserve">2.1.2.1 - A terminologia utilizada deverá expressar o verdadeiro significado das transações. </w:t>
        <w:br/>
        <w:br/>
        <w:t xml:space="preserve">2.1.2.2 - Admite-se o uso de códigos e/ou abreviaturas nos históricos dos lançamentos, desde que permanentes e uniformes, devendo constar, em elenco identificador, no “Diário” ou em registro especial revestido das formalidades extrínsecas. </w:t>
        <w:br/>
        <w:br/>
        <w:t xml:space="preserve">2.1.3 - A escrituração contábil e a emissão de relatórios, peças, análises e mapas demonstrativos e demonstrações contábeis são de atribuição e responsabilidade exclusivas de contabilista legalmente habilitado. </w:t>
        <w:br/>
        <w:br/>
        <w:t xml:space="preserve">2.1.4 - O Balanço e demais Demonstrações Contábeis de encerramento de exercício serão transcritos do “Diário”, completando-se com as assinaturas do Contabilista e do titular ou representante legal da Entidade. </w:t>
        <w:br/>
        <w:t xml:space="preserve">igual procedimento será adotado quanto às Demonstrações Contábeis elaboradas por força de disposições legais, contratuais e estatutárias. </w:t>
        <w:br/>
        <w:br/>
        <w:t xml:space="preserve">2.1.5 - O “Diário” e o “Razão” constituem os registros permanentes da entidade. </w:t>
        <w:br/>
        <w:t xml:space="preserve">Os registros auxiliares, quando adotados, devem obedecer aos preceitos gerais da escrituração contábil, observadas as peculiaridades da sua função. No “Diário” serão lançadas, em ordem cronológica, com individuação, clareza e referência ao documento probante, todas as operações ocorridas, incluídas as de natureza aleatória, e quaisquer outros fatos que provoquem variações patrimoniais. </w:t>
        <w:br/>
        <w:br/>
        <w:t xml:space="preserve">2.1.5.1 - Observado o disposto no “caput”, admite-se: </w:t>
        <w:br/>
        <w:t xml:space="preserve">a) a escrituração do “Diário” por meio de partidas mensais; </w:t>
        <w:br/>
        <w:t xml:space="preserve">b) a escrituração resumida ou sintética do “Diário”, com valores totais que não excedam a operações de um mês, desde que haja escrituração analítica lançada em registros auxiliares. </w:t>
        <w:br/>
        <w:br/>
        <w:t xml:space="preserve">2.1.5.2 - Quando o “Diário” e o “Razão” forem feitos por processo que utilize fichas ou folhas soltas, deverá ser adotado o registro “Balancetes Diários e Balanços”. </w:t>
        <w:br/>
        <w:br/>
        <w:t xml:space="preserve">2.1.5.3 - No caso de a Entidade adotar para sua escrituração contábil o processo eletrônico, os formulários contínuos, numerados mecânica ou tipograficamente, serão destacados e encadernados em forma de livro. </w:t>
        <w:br/>
        <w:br/>
        <w:t xml:space="preserve">2.1.5.4 - Os registros permanentes e auxiliares previstos nesta Norma serão registrados no Registro Público Competente. </w:t>
        <w:br/>
        <w:br/>
        <w:t xml:space="preserve">Publicada no DOU de 30-12-8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48:00Z</dcterms:created>
  <dc:creator>Grasielle</dc:creator>
  <dc:description/>
  <cp:keywords/>
  <dc:language>en-US</dc:language>
  <cp:lastModifiedBy>José Carlos SANTANA Jr</cp:lastModifiedBy>
  <dcterms:modified xsi:type="dcterms:W3CDTF">2017-12-29T16:48:00Z</dcterms:modified>
  <cp:revision>2</cp:revision>
  <dc:subject/>
  <dc:title>CONTRATO DE CONFISSÃO E PARCELAMENTO DE DÍVIDA COM GARANTIA DE AVALISTA</dc:title>
</cp:coreProperties>
</file>